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Ф</w:t>
      </w:r>
      <w:r>
        <w:rPr>
          <w:b/>
        </w:rPr>
        <w:t>акультет</w:t>
      </w:r>
      <w:r>
        <w:rPr>
          <w:b/>
          <w:lang w:val="kk-KZ"/>
        </w:rPr>
        <w:t xml:space="preserve"> медицины и здравоохран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эпидемиологии, биостатистики и доказательной медиц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осенний семестр 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идем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, и.о. доцента Куатбаева А.М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, и.о. доцента Куатбаева А.М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: </w:t>
            </w:r>
            <w:r>
              <w:rPr>
                <w:lang w:val="kk-KZ"/>
              </w:rPr>
              <w:t xml:space="preserve">элективный </w:t>
            </w:r>
            <w:r>
              <w:rPr/>
              <w:t xml:space="preserve"> курс, формирующий системность теоретического обобщения научной лингвистической информации о тексте  и определяющий программы  её внедрения в образовательный процесс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/>
              <w:t>Цель дисциплины – сформировать у студентов способ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ормирование знаний  </w:t>
            </w:r>
            <w:r>
              <w:rPr>
                <w:lang w:val="kk-KZ"/>
              </w:rPr>
              <w:t>о дифференциальной диагностике инфекционных болезне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организация противоэпидемических и профилактических мероприятий при возникновении инфекционной патологи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основы этики и деонтологии при общении с инфекционным больным и его родственниками, пробудить интерес к изучению предмета у студентов.</w:t>
            </w:r>
            <w:r>
              <w:rPr>
                <w:bCs/>
              </w:rPr>
              <w:t>профессиональному развит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еев С.А.  Эпидемиология (частная эпидемиологи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м. – Алматы, 2002.-687 с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в С., Жаханов А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йбер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паразитология. Оқулық. Алматы. 2005. – 421 б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рее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, Муминов Т.А., Сергиев В.П., Оспанов К.С. Стандарты и алгоритмы мероприятий при инфекционных и паразитарных болезнях. 2 том. – Алматы, 2008 – 845 с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рико Н.И. Руководство  к практическим занятиям по общей эпидемиологии с основами доказательной медицины: учебное пособие. -  М., 20</w:t>
            </w:r>
            <w:r>
              <w:rPr>
                <w:lang w:val="kk-KZ"/>
              </w:rPr>
              <w:t>10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окровский, Н.И. Брико. Общая эпидемиология с основами доказательной медицины. Руководство к практическим занятиям. Москва, 2010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lang w:val="kk-KZ"/>
              </w:rPr>
              <w:t>Петров В.И., Негода С.В. «Медицина, основанная на доказательствах» М: ГЭОТАР-Медиа, 20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академического поведения: </w:t>
            </w:r>
            <w:r>
              <w:rPr/>
              <w:t>Обязательное присутствие на занятиях, недопустимость опозданий. Отсутствие и опоздание на занятия 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адемические ценности:</w:t>
            </w:r>
            <w:r>
              <w:rPr/>
              <w:t xml:space="preserve"> 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: </w:t>
            </w:r>
            <w:r>
              <w:rPr>
                <w:lang w:val="en-US"/>
              </w:rPr>
              <w:t>lvek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у 8 701 710 635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. Представляется формула расчета итоговой оценк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kk-KZ"/>
              </w:rPr>
              <w:t xml:space="preserve">Лекция 1. </w:t>
            </w:r>
            <w:r>
              <w:rPr/>
              <w:t xml:space="preserve">Общая характеристика, понятие, особенности развития эпидемического процесса инфекций с аэрогенным (аэрозольным) механизмом передачи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Эпидемиология и профилактика инфекций с аэрогенным (аэрозольным) механизмом передачи бактериальной этиологии: дифтерия, коклюш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ическое занятие 1.</w:t>
            </w:r>
            <w:r>
              <w:rPr>
                <w:b/>
                <w:lang w:val="ru-MD"/>
              </w:rPr>
              <w:t xml:space="preserve"> </w:t>
            </w:r>
            <w:r>
              <w:rPr/>
              <w:t>Эпидемиология и профилактика инфекций с аэрогенным (аэрозольным) механизмом передачи бактериальной этиологии: дифтерия, коклюш. Эпидемиологический надзор. Противоэпидемические и профилактическ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ПРС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2. </w:t>
            </w:r>
            <w:r>
              <w:rPr/>
              <w:t>Эпидемиология и профилактика инфекций с аэрогенным (аэрозольным) механизмом передачи бактериальной этиологии: менингококковая, стрептококковая инфекции. Эпидемиологический надзор. Противоэпидемические и профилактическ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ическое занятие 2.</w:t>
            </w:r>
            <w:r>
              <w:rPr>
                <w:b/>
                <w:lang w:val="ru-MD"/>
              </w:rPr>
              <w:t xml:space="preserve"> </w:t>
            </w:r>
            <w:r>
              <w:rPr/>
              <w:t>Эпидемиология и профилактика инфекций с аэрогенным (аэрозольным) механизмом передачи бактериальной этиологии: менингококковая, стрептококковая инфекции. Эпидемиологический надзор. Противоэпидемические и профилактическ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MD"/>
              </w:rPr>
              <w:t xml:space="preserve">Лекция 3. </w:t>
            </w:r>
            <w:r>
              <w:rPr>
                <w:rFonts w:eastAsia="SimSun;宋体"/>
              </w:rPr>
              <w:t xml:space="preserve">Современные подходы международных программ борьбы с туберкулезом: DOTS-стратегия, </w:t>
            </w:r>
            <w:r>
              <w:rPr>
                <w:rFonts w:eastAsia="SimSun;宋体"/>
                <w:lang w:val="en-US"/>
              </w:rPr>
              <w:t>STOP</w:t>
            </w:r>
            <w:r>
              <w:rPr>
                <w:rFonts w:eastAsia="SimSun;宋体"/>
              </w:rPr>
              <w:t xml:space="preserve"> – </w:t>
            </w:r>
            <w:r>
              <w:rPr>
                <w:rFonts w:eastAsia="SimSun;宋体"/>
                <w:lang w:val="en-US"/>
              </w:rPr>
              <w:t>TB</w:t>
            </w:r>
            <w:r>
              <w:rPr>
                <w:rFonts w:eastAsia="SimSun;宋体"/>
              </w:rPr>
              <w:t xml:space="preserve"> стратегия, МЛУ ТБ, внедрение в Казахстане; принципы борьбы с туберкуле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MD"/>
              </w:rPr>
              <w:t xml:space="preserve">Практическое занятие 3. </w:t>
            </w:r>
            <w:r>
              <w:rPr/>
              <w:t>Эпидемиология и профилактика туберкулеза. Эпидемиологический надзор. Противоэпидемические и 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MD"/>
              </w:rPr>
              <w:t xml:space="preserve">Лекция 4. </w:t>
            </w:r>
            <w:r>
              <w:rPr/>
              <w:t>Эпидемиология и профилактика инфекций с аэрогенным (аэрозольным) механизмом передачи вирусной этиологии: грипп и острые респираторные заболевания (коронаровирусная, риновирусная, аденовирусная инфек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MD"/>
              </w:rPr>
              <w:t xml:space="preserve">Практическое занятие 4. </w:t>
            </w:r>
            <w:r>
              <w:rPr/>
              <w:t>Эпидемиология и профилактика инфекций с аэрогенным (аэрозольным) механизмом передачи вирусной этиологии: грипп и острые респираторные заболевания (коронаровирусная, риновирусная, аденовирусная инфекции). Эпидемиологический надзор. Противоэпидемические и профилактическ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4. Этап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MD"/>
              </w:rPr>
              <w:t xml:space="preserve">Лекция 5  </w:t>
            </w:r>
            <w:r>
              <w:rPr>
                <w:rFonts w:eastAsia="SimSun;宋体"/>
              </w:rPr>
              <w:t>Этиология, характеристика эпидемического процесса, принципы противоэпидемических и профилактических мероприятий при брюшном тифе</w:t>
            </w:r>
            <w:r>
              <w:rPr>
                <w:rFonts w:eastAsia="SimSun;宋体"/>
                <w:lang w:val="kk-KZ"/>
              </w:rPr>
              <w:t xml:space="preserve">, </w:t>
            </w:r>
            <w:r>
              <w:rPr>
                <w:rFonts w:eastAsia="SimSun;宋体"/>
              </w:rPr>
              <w:t>сальмонелле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 xml:space="preserve">Практическое занятие 5. </w:t>
            </w:r>
            <w:r>
              <w:rPr>
                <w:rFonts w:eastAsia="SimSun;宋体"/>
              </w:rPr>
              <w:t>Этиология, характеристика эпидемического процесса, принципы противоэпидемических и профилактических мероприятий при брюшном тифе сальмонеллезе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 xml:space="preserve">Лекция 6  </w:t>
            </w:r>
            <w:r>
              <w:rPr>
                <w:rFonts w:eastAsia="SimSun;宋体"/>
              </w:rPr>
              <w:t>Этиология, характеристика эпидемического процесса, принципы противоэпидемических и профилактических мероприятий при шигеллезах</w:t>
            </w:r>
            <w:r>
              <w:rPr>
                <w:rFonts w:eastAsia="SimSun;宋体"/>
                <w:lang w:val="kk-KZ"/>
              </w:rPr>
              <w:t xml:space="preserve"> и </w:t>
            </w:r>
            <w:r>
              <w:rPr>
                <w:rFonts w:eastAsia="SimSun;宋体"/>
              </w:rPr>
              <w:t xml:space="preserve"> холер</w:t>
            </w:r>
            <w:r>
              <w:rPr>
                <w:rFonts w:eastAsia="SimSun;宋体"/>
                <w:lang w:val="kk-KZ"/>
              </w:rPr>
              <w:t>е</w:t>
            </w:r>
            <w:r>
              <w:rPr>
                <w:rFonts w:eastAsia="SimSun;宋体"/>
              </w:rPr>
              <w:t>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6. </w:t>
            </w:r>
            <w:r>
              <w:rPr>
                <w:rFonts w:eastAsia="SimSun;宋体"/>
              </w:rPr>
              <w:t>Этиология, характеристика эпидемического процесса, принципы противоэпидемических и профилактических мероприятий при шигеллезах</w:t>
            </w:r>
            <w:r>
              <w:rPr>
                <w:rFonts w:eastAsia="SimSun;宋体"/>
                <w:lang w:val="kk-KZ"/>
              </w:rPr>
              <w:t xml:space="preserve"> и </w:t>
            </w:r>
            <w:r>
              <w:rPr>
                <w:rFonts w:eastAsia="SimSun;宋体"/>
              </w:rPr>
              <w:t xml:space="preserve"> холер</w:t>
            </w:r>
            <w:r>
              <w:rPr>
                <w:rFonts w:eastAsia="SimSun;宋体"/>
                <w:lang w:val="kk-KZ"/>
              </w:rPr>
              <w:t>е</w:t>
            </w:r>
            <w:r>
              <w:rPr>
                <w:rFonts w:eastAsia="SimSun;宋体"/>
              </w:rPr>
              <w:t>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>
                <w:b/>
                <w:lang w:val="ru-MD"/>
              </w:rPr>
              <w:t xml:space="preserve">  </w:t>
            </w:r>
            <w:r>
              <w:rPr>
                <w:rFonts w:eastAsia="SimSun;宋体"/>
              </w:rPr>
              <w:t xml:space="preserve">Этиология, характеристика эпидемического процесса, принципы противоэпидемических и профилактических мероприятий при полиомиел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7. </w:t>
            </w:r>
            <w:r>
              <w:rPr>
                <w:rFonts w:eastAsia="SimSun;宋体"/>
              </w:rPr>
              <w:t>Этиология, характеристика эпидемического процесса, принципы противоэпидемических и профилактических мероприятий при полиомиелите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СРСП: Этап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>
                <w:b/>
                <w:lang w:val="ru-MD"/>
              </w:rPr>
              <w:t xml:space="preserve">  </w:t>
            </w:r>
            <w:r>
              <w:rPr>
                <w:rFonts w:eastAsia="SimSun;宋体"/>
              </w:rPr>
              <w:t>Этиология, характеристика эпидемического процесса, принципы противоэпидемических и профилактических мероприятий при энтеровирусных инфекциях и ротавирусной инфекции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8. </w:t>
            </w:r>
            <w:r>
              <w:rPr>
                <w:rFonts w:eastAsia="SimSun;宋体"/>
              </w:rPr>
              <w:t>Этиология, характеристика эпидемического процесса, принципы противоэпидемических и профилактических мероприятий при вирусных гепатитах с фекально-оральным механизмом передачи возбудителей (ВГА и ВГЕ)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9.</w:t>
            </w:r>
            <w:r>
              <w:rPr>
                <w:b/>
                <w:lang w:val="ru-MD"/>
              </w:rPr>
              <w:t xml:space="preserve">  </w:t>
            </w:r>
            <w:r>
              <w:rPr>
                <w:rFonts w:eastAsia="SimSun;宋体"/>
              </w:rPr>
              <w:t>Этиология, характеристика эпидемического процесса, современные методические подходы предупреждения вирусных гепатитов с парентеральным путем передачи возбудителей (ВГВ, ВГД, ВГС, ВГG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9. </w:t>
            </w:r>
            <w:r>
              <w:rPr>
                <w:rFonts w:eastAsia="SimSun;宋体"/>
              </w:rPr>
              <w:t>Этиология, характеристика эпидемического процесса, современные методические подходы предупреждения вирусных гепатитов с парентеральным путем передачи возбудителей (ВГВ, ВГД, ВГС, ВГG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:  </w:t>
            </w:r>
            <w:r>
              <w:rPr>
                <w:b/>
                <w:lang w:val="ru-MD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>
                <w:b/>
                <w:lang w:val="ru-MD"/>
              </w:rPr>
              <w:t xml:space="preserve">  </w:t>
            </w:r>
            <w:r>
              <w:rPr/>
              <w:t xml:space="preserve">Эпидемиологическая характеристика чумы,  туляремии и клещевого энцефалита. Стандартное определение случ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>Практическое занятие 10. Ч</w:t>
            </w:r>
            <w:r>
              <w:rPr/>
              <w:t>ума,  туляремия и клещево</w:t>
            </w:r>
            <w:r>
              <w:rPr>
                <w:lang w:val="kk-KZ"/>
              </w:rPr>
              <w:t>й</w:t>
            </w:r>
            <w:r>
              <w:rPr/>
              <w:t xml:space="preserve"> энцефалит. Стандартное определение случая. Принципы  профилактических и противоэпидемических мероприятий, эпидемиологического 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1.</w:t>
            </w:r>
            <w:r>
              <w:rPr>
                <w:b/>
                <w:lang w:val="ru-MD"/>
              </w:rPr>
              <w:t xml:space="preserve">  </w:t>
            </w:r>
            <w:r>
              <w:rPr/>
              <w:t>Общая характеристика вирусных геморрагических лихорадок. Эпидемиологическая характеристика  желтой лихорадки, ККГЛ и ГЛПС.</w:t>
            </w:r>
            <w:r>
              <w:rPr>
                <w:lang w:val="kk-KZ"/>
              </w:rPr>
              <w:t xml:space="preserve"> </w:t>
            </w:r>
            <w:r>
              <w:rPr/>
              <w:t xml:space="preserve">Стандартное определение случ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11. </w:t>
            </w:r>
            <w:r>
              <w:rPr/>
              <w:t>Эпидемиологическая характеристика  желтой лихорадки, ККГЛ и ГЛПС.</w:t>
            </w:r>
            <w:r>
              <w:rPr>
                <w:lang w:val="kk-KZ"/>
              </w:rPr>
              <w:t xml:space="preserve"> </w:t>
            </w:r>
            <w:r>
              <w:rPr/>
              <w:t>Стандартное определение случая. Принципы  профилактических и противоэпидемических мероприятий, эпидемиологического 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С: 4. </w:t>
            </w:r>
            <w:r>
              <w:rPr/>
              <w:t>Эпидемиологическая характеристика бруцеллеза, лептоспироза и листериоза. Стандартное определение случая.</w:t>
            </w:r>
            <w:r>
              <w:rPr>
                <w:lang w:val="kk-KZ"/>
              </w:rPr>
              <w:t xml:space="preserve"> </w:t>
            </w:r>
            <w:r>
              <w:rPr/>
              <w:t>Принципы  профилактических и противоэпидемических мероприятий, эпидемиологического 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2.</w:t>
            </w:r>
            <w:r>
              <w:rPr>
                <w:b/>
                <w:lang w:val="ru-MD"/>
              </w:rPr>
              <w:t xml:space="preserve">  </w:t>
            </w:r>
            <w:r>
              <w:rPr>
                <w:rFonts w:eastAsia="SimSun;宋体"/>
              </w:rPr>
              <w:t>Общая характеристика гельминтозов. Особенности цикла развития возбудителей геогельминтозов (аскаридоз, трихоцефалез, анкилостомидоз, стронгилоидоз),  контактных гельминтозов (энтеробиоз, гименолепидоз), характеристика эпидемического процесса, принципы борьбы и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13. </w:t>
            </w:r>
            <w:r>
              <w:rPr>
                <w:rFonts w:eastAsia="SimSun;宋体"/>
              </w:rPr>
              <w:t>Особенности цикла развития возбудителей геогельминтозов (аскаридоз, трихоцефалез, анкилостомидоз, стронгилоидоз),  контактных гельминтозов (энтеробиоз, гименолепидоз), характеристика эпидемического процесса, принципы борьбы и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СПРС: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b/>
                <w:lang w:val="ru-MD"/>
              </w:rPr>
              <w:t xml:space="preserve">  </w:t>
            </w:r>
            <w:r>
              <w:rPr>
                <w:rFonts w:eastAsia="SimSun;宋体"/>
              </w:rPr>
              <w:t>Биогельминтозы. Общая характеристика. Особенности цикла развития возбудителей биогельминтозов (тениоз, тениаринхоз, эхинококкоз, описторхоз, дифиллоботриоз, трихинеллез), характеристика эпидемического процесса, принципы борьбы и 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11. </w:t>
            </w:r>
            <w:r>
              <w:rPr>
                <w:rFonts w:eastAsia="SimSun;宋体"/>
              </w:rPr>
              <w:t>Биогельминтозы. Особенности цикла развития возбудителей биогельминтозов (тениоз, тениаринхоз, эхинококкоз, описторхоз, дифиллоботриоз, трихинеллез), характеристика эпидемического процесса, принципы борьбы и 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b/>
                <w:lang w:val="ru-MD"/>
              </w:rPr>
              <w:t xml:space="preserve">  </w:t>
            </w:r>
            <w:r>
              <w:rPr>
                <w:rFonts w:eastAsia="SimSun;宋体"/>
              </w:rPr>
              <w:t>Общая характеристика протозоозных инвазий. Этиология, характеристика эпидемического процесса при малярии, амебиазе, лейшманиозе, токсоплазмозе. Организация профилактических и противоэпидемических мероприятий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14. </w:t>
            </w:r>
            <w:r>
              <w:rPr>
                <w:rFonts w:eastAsia="SimSun;宋体"/>
              </w:rPr>
              <w:t>Этиология, характеристика эпидемического процесса при малярии, амебиазе, лейшманиозе, токсоплазмозе. Организация профилактических и противоэпидемических мероприятий. Эпидемиологический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: 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5.</w:t>
            </w:r>
            <w:r>
              <w:rPr>
                <w:b/>
                <w:lang w:val="ru-MD"/>
              </w:rPr>
              <w:t xml:space="preserve">  </w:t>
            </w:r>
            <w:r>
              <w:rPr>
                <w:rFonts w:eastAsia="SimSun;宋体"/>
              </w:rPr>
              <w:t>Общая характеристика группы сапронозов. Этиология, характеристика эпидемического процесса при ботулизме и пищевой токсикоинфекции. Организация профилактических и противоэпидем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MD"/>
              </w:rPr>
              <w:t xml:space="preserve">Практическое занятие 15. </w:t>
            </w:r>
            <w:r>
              <w:rPr>
                <w:rFonts w:eastAsia="SimSun;宋体"/>
              </w:rPr>
              <w:t>Этиология, характеристика эпидемического процесса при ботулизме и пищевой токсикоинфекции. Организация профилактических и противоэпидем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СП:  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</w:t>
        <w:tab/>
        <w:tab/>
        <w:tab/>
        <w:tab/>
        <w:tab/>
        <w:tab/>
      </w:r>
      <w:r>
        <w:rPr>
          <w:lang w:val="kk-KZ"/>
        </w:rPr>
        <w:t>Калматаева Ж.А.</w:t>
      </w:r>
    </w:p>
    <w:p>
      <w:pPr>
        <w:pStyle w:val="Normal"/>
        <w:jc w:val="both"/>
        <w:rPr/>
      </w:pPr>
      <w:r>
        <w:rPr/>
        <w:t>Председатель методбюро</w:t>
        <w:tab/>
        <w:tab/>
        <w:tab/>
        <w:tab/>
        <w:tab/>
        <w:t>Уалиева А.Е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/>
        <w:t>Заведующий кафедрой</w:t>
        <w:tab/>
        <w:tab/>
        <w:tab/>
        <w:tab/>
        <w:tab/>
        <w:t>Табаева А.А.</w:t>
      </w:r>
    </w:p>
    <w:p>
      <w:pPr>
        <w:pStyle w:val="Normal"/>
        <w:jc w:val="both"/>
        <w:rPr/>
      </w:pPr>
      <w:r>
        <w:rPr/>
        <w:t>Лектор</w:t>
        <w:tab/>
        <w:tab/>
        <w:tab/>
        <w:tab/>
        <w:tab/>
        <w:tab/>
        <w:tab/>
      </w:r>
      <w:r>
        <w:rPr>
          <w:lang w:val="kk-KZ"/>
        </w:rPr>
        <w:t xml:space="preserve">           Даниярова А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49:00Z</dcterms:created>
  <dc:creator>lyuda</dc:creator>
  <dc:description/>
  <cp:keywords/>
  <dc:language>en-US</dc:language>
  <cp:lastModifiedBy>Даниярова Анара</cp:lastModifiedBy>
  <cp:lastPrinted>2018-01-15T12:59:00Z</cp:lastPrinted>
  <dcterms:modified xsi:type="dcterms:W3CDTF">2018-09-18T10:44:00Z</dcterms:modified>
  <cp:revision>6</cp:revision>
  <dc:subject/>
  <dc:title>Силлабус ТиМ аспекты</dc:title>
</cp:coreProperties>
</file>